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ODELLO 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CIOPERO TABULAZIONE CORREZION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'Istituto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COMUNICAZIONE ADESIONE SCIOPER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insegnante in servizio presso il plesso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aderire allo SCIOPERO BREVE DELLE ATTIVITÀ FUNZIONALI ALL'INSEGNAMEN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relative alle prove invalsi, proclamato dall'OO.SS. CUB SUR e SGB; pertanto, non svolgerà </w:t>
      </w:r>
      <w:r>
        <w:rPr>
          <w:rFonts w:cs="Times New Roman" w:ascii="Times New Roman" w:hAnsi="Times New Roman"/>
          <w:b/>
          <w:bCs/>
          <w:color w:val="000000"/>
        </w:rPr>
        <w:t>l'attività di correzione e tabulazione dei test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 ricorda che qualsiasi atto volto alla sostituzione di personale in sciopero o allo spostamento delle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e previste dal piano delle attività È ATTIVITÀ ANTISINDACALE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ejaVu Sans" w:cs="Lohit Hindi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Liberation Serif" w:hAnsi="Liberation Serif" w:eastAsia="DejaVu San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49:00Z</dcterms:created>
  <dc:creator>Francesco</dc:creator>
  <dc:description/>
  <cp:keywords/>
  <dc:language>en-US</dc:language>
  <cp:lastModifiedBy>VEIC83400V - I.C. VE-FAVARO V. R. FUCINI</cp:lastModifiedBy>
  <dcterms:modified xsi:type="dcterms:W3CDTF">2024-04-24T10:49:00Z</dcterms:modified>
  <cp:revision>2</cp:revision>
  <dc:subject/>
  <dc:title/>
</cp:coreProperties>
</file>