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ind w:right="2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dell’I. C. “Ilaria Alpi” </w:t>
      </w:r>
    </w:p>
    <w:p>
      <w:pPr>
        <w:pStyle w:val="Normal"/>
        <w:ind w:right="2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di Venezia - Favaro Veneto </w:t>
      </w:r>
    </w:p>
    <w:p>
      <w:pPr>
        <w:pStyle w:val="Normal"/>
        <w:ind w:right="2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3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sottoscritto/a __________________________________ /Coll.Scol./Ass.Amm./DSGA a tempo determinato/indeterminato in servizio nel plesso ____________________ ,  dichiara </w:t>
      </w:r>
    </w:p>
    <w:p>
      <w:pPr>
        <w:pStyle w:val="Normal"/>
        <w:spacing w:lineRule="auto" w:line="360"/>
        <w:ind w:right="2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svolto le seguenti attività incentivate con il Fondo di Istituto durante l’anno scolastico 2023/24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3194"/>
        <w:gridCol w:w="32"/>
      </w:tblGrid>
      <w:tr>
        <w:trPr>
          <w:trHeight w:val="387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ja-JP"/>
              </w:rPr>
              <w:t>Descrizione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ja-JP"/>
              </w:rPr>
              <w:t>Compenso lordo dipendente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ja-JP"/>
              </w:rPr>
              <w:t>Incarico Specific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ja-JP"/>
              </w:rPr>
              <w:t>Art. 47 del C.C.N.L. Comparto Scuola del 29/11/2007 come sostituito dall’art. 1 della sequenza contrattuale ATA 25/07/200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ja-JP"/>
              </w:rPr>
              <w:t xml:space="preserve">Erogato con cedolino unico </w:t>
            </w:r>
          </w:p>
        </w:tc>
      </w:tr>
      <w:tr>
        <w:trPr>
          <w:trHeight w:val="1210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6521" w:leader="none"/>
              </w:tabs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  <w:t>Attività di :</w:t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6521" w:leader="none"/>
              </w:tabs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6521" w:leader="none"/>
              </w:tabs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6521" w:leader="none"/>
              </w:tabs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6521" w:leader="none"/>
              </w:tabs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6521" w:leader="none"/>
              </w:tabs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ja-JP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>
          <w:trHeight w:val="60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7371" w:leader="none"/>
                <w:tab w:val="left" w:pos="793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ja-JP"/>
              </w:rPr>
              <w:t>Incarico Attività Aggiuntive</w:t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7371" w:leader="none"/>
                <w:tab w:val="left" w:pos="7938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ja-JP"/>
              </w:rPr>
              <w:t>Art. 88 comma 2 lettera e) del C.C.N.L Comparto Scuola del 29/11/2007</w:t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7371" w:leader="none"/>
                <w:tab w:val="left" w:pos="793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 w:bidi="he-I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ja-JP" w:bidi="he-IL"/>
              </w:rPr>
              <w:t>erogato con cedolino unico (FI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 w:bidi="he-I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ja-JP" w:bidi="he-IL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921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7371" w:leader="none"/>
                <w:tab w:val="left" w:pos="7938" w:leader="none"/>
              </w:tabs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7371" w:leader="none"/>
                <w:tab w:val="left" w:pos="7938" w:leader="none"/>
              </w:tabs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7371" w:leader="none"/>
                <w:tab w:val="left" w:pos="7938" w:leader="none"/>
              </w:tabs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7371" w:leader="none"/>
                <w:tab w:val="left" w:pos="7938" w:leader="none"/>
              </w:tabs>
              <w:jc w:val="both"/>
              <w:rPr>
                <w:rFonts w:ascii="Verdana" w:hAnsi="Verdana" w:cs="Verdana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€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ja-JP"/>
              </w:rPr>
              <w:t>Incarico Valorizzazione</w:t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7371" w:leader="none"/>
                <w:tab w:val="left" w:pos="7938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ja-JP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ja-JP"/>
              </w:rPr>
              <w:t>erogato con cedolino unic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58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RELAZIONE SULL’ATTIVITA’ SVOLTA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ndicare se parzialmente o integralmente svolta)</w:t>
      </w:r>
    </w:p>
    <w:p>
      <w:pPr>
        <w:pStyle w:val="Header"/>
        <w:jc w:val="center"/>
        <w:rPr/>
      </w:pPr>
      <w:r>
        <w:rPr>
          <w:rFonts w:cs="Verdana" w:ascii="Verdana" w:hAnsi="Verdana"/>
        </w:rPr>
        <w:t>(valutazione degli obiettivi raggiunti, nonché le considerazioni e/o i dati necessari per consentire alla Diri</w:t>
      </w:r>
      <w:r>
        <w:rPr/>
        <w:t>genza di introdurre eventuali azioni correttive e/o di miglioramento)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VENEZIA – FAVARO V.TO, _______________      </w:t>
        <w:tab/>
        <w:tab/>
        <w:t>FIRMA DEL DICHIARANTE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 ______________________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(cognome e nome)</w:t>
      </w:r>
    </w:p>
    <w:sectPr>
      <w:footerReference w:type="default" r:id="rId2"/>
      <w:type w:val="nextPage"/>
      <w:pgSz w:w="11906" w:h="16838"/>
      <w:pgMar w:left="992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4:00Z</dcterms:created>
  <dc:creator>dsga</dc:creator>
  <dc:description/>
  <cp:keywords/>
  <dc:language>en-US</dc:language>
  <cp:lastModifiedBy>Cinardi Egidio Maria</cp:lastModifiedBy>
  <cp:lastPrinted>2024-06-21T12:58:00Z</cp:lastPrinted>
  <dcterms:modified xsi:type="dcterms:W3CDTF">2024-06-21T10:58:00Z</dcterms:modified>
  <cp:revision>3</cp:revision>
  <dc:subject/>
  <dc:title/>
</cp:coreProperties>
</file>